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CONCORDATA - REQUERIMENTO DE CONCORDATA PREVENTIVA - II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OUTOR JUIZ DE DIREITO DA  Vara de Falências e Concordatas DA COMARCA ___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__________(nome, qualificação e endereço), por seu advogado e bastante procurador, infra-assinado, instrumento de mandato junto (doc. n.º _), com fundamento nos arts. 156 e seguintes do Decreto - Lei n.º 7.661, de 21.06.1945, requer concordata preventiva, pelos motivos que a seguir expõe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. Como conseqüência das medidas econômicas tomadas nos últimos meses pelo Governo Federal, dentre as quais cumpre salientar as dificuldades impostas ao crédito, com grave retração nas vendas, vê-se a empresa em graves dificuldades econômico-financeira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. Em decorrência dessa situação, na impossibilidade de saldar seus débitos, nas épocas fixadas nos títulos de dívida por ela assumida, vê-se constrangida a impetrar a presente concordata preventiva, para o que oferece a seus credores quirografários, para saldo de seus créditos, o pagamento de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3. Declara, outrossim, que exerce o comércio regularmente há mais de dois anos (doc. n.º _)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4. Destarte, inexiste  contra si qualquer condenação criminal (doc. n.º, conforme certidões de Distribuidores Criminais), não tendo, nestes últimos cinco anos, impetrado igual pedido (doc. n.º, junta certidões dos Distribuidores Cíveis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5. Anexa o balanço especialmente levantado para instruir o presente pedido (doc. n.º _), explicitando minuciosamente o seu estado econômic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nexa-se, também, certidão negativa da Fazenda Pública, positivando, assim, a inexistência de débito fiscal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Isto posto, apresentando em cartório os seus livros comerciais, requer se digne Vossa Excelência de determinar o processamento da presente, e a sua final concessão da concordat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á à causa o valor de R$ _________ (________________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ede e Espera Deferimen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 de ____________ de 20____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ssinatura com nº na OAB._____________________________________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Nota: O devedor, no seu pedido, deve oferecer aos credores o mínimo de 50%, se for à vista; 60% se no prazo de seis meses, 75% se em doze meses; 90% se em dezoito meses; e 100% se em dois anos, hipóteses em que pelo menos dois quinhões devem ser pagos no primeiro an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1:20:00Z</dcterms:created>
  <dc:creator>Arnaldo</dc:creator>
  <dc:description/>
  <dc:language>en-US</dc:language>
  <cp:lastModifiedBy>Arnaldo</cp:lastModifiedBy>
  <dcterms:modified xsi:type="dcterms:W3CDTF">2003-05-06T21:20:00Z</dcterms:modified>
  <cp:revision>2</cp:revision>
  <dc:subject/>
  <dc:title>BUSCA E APREENSÃO DE MENOR- I</dc:title>
</cp:coreProperties>
</file>